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 ПРОВЕРКЕ ЛИЧНЫХ ДЕЛ УЧАЩИХСЯ ______________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 2012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"/>
        <w:gridCol w:w="1019"/>
        <w:gridCol w:w="1019"/>
        <w:gridCol w:w="1027"/>
        <w:gridCol w:w="1835"/>
        <w:gridCol w:w="709"/>
        <w:gridCol w:w="709"/>
        <w:gridCol w:w="1134"/>
        <w:gridCol w:w="1134"/>
        <w:gridCol w:w="992"/>
        <w:gridCol w:w="992"/>
        <w:gridCol w:w="992"/>
        <w:gridCol w:w="709"/>
        <w:gridCol w:w="854"/>
        <w:gridCol w:w="101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 классный руководи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лфавитного спи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личных дел в папке в соответствии со списк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амилии, имени на обложке личного 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числении в школу (печать и подпис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 прибытии (дела и номер приказа) вновь прибывших уч-с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омера ли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б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тогах года (оценки и запись о перево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писи классного руководителя и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оличества оценок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графы «пропуски ур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графы «награды и  поощ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род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(коп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РКА СОСТОЯНИЯ УЧЕНИЧЕСКИХ ДНЕВ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2012 уч.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Ц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84"/>
        <w:gridCol w:w="1612"/>
        <w:gridCol w:w="1612"/>
        <w:gridCol w:w="1612"/>
        <w:gridCol w:w="1612"/>
        <w:gridCol w:w="1612"/>
        <w:gridCol w:w="1612"/>
        <w:gridCol w:w="1612"/>
        <w:gridCol w:w="161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в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. стра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/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вер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. выставка отме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пис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СОСТОЯНИЯ УЧЕНИЧЕСКИХ ТЕТРА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2012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7"/>
        <w:gridCol w:w="567"/>
        <w:gridCol w:w="851"/>
        <w:gridCol w:w="1134"/>
        <w:gridCol w:w="1134"/>
        <w:gridCol w:w="850"/>
        <w:gridCol w:w="993"/>
        <w:gridCol w:w="992"/>
        <w:gridCol w:w="1134"/>
        <w:gridCol w:w="1417"/>
        <w:gridCol w:w="851"/>
        <w:gridCol w:w="850"/>
        <w:gridCol w:w="993"/>
        <w:gridCol w:w="1579"/>
      </w:tblGrid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-во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письм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работы 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чество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людение норм от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над каллиграф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ная 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 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имулир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СОСТОЯНИЯ КЛАССНЫХ ЖУР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 2012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4"/>
        <w:gridCol w:w="969"/>
        <w:gridCol w:w="968"/>
        <w:gridCol w:w="983"/>
        <w:gridCol w:w="995"/>
        <w:gridCol w:w="968"/>
        <w:gridCol w:w="957"/>
        <w:gridCol w:w="978"/>
        <w:gridCol w:w="968"/>
        <w:gridCol w:w="968"/>
        <w:gridCol w:w="971"/>
        <w:gridCol w:w="958"/>
        <w:gridCol w:w="971"/>
        <w:gridCol w:w="975"/>
        <w:gridCol w:w="106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 кл. руковод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ст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. уч. прог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ов. и оценки зн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текущ. успе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. отметок за контр. ра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неус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-ть и правильн. запис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безо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ведом. учета ус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пропуск. уро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. об уч-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здоров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ведения журна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АГНОСТИЧЕСКАЯ  КАРТА</w:t>
      </w:r>
    </w:p>
    <w:p>
      <w:pPr>
        <w:pStyle w:val="Normal"/>
        <w:jc w:val="center"/>
        <w:rPr/>
      </w:pPr>
      <w:r>
        <w:rPr/>
        <w:t>ПЕДАГОГИЧЕСКОЙ ДЕЯТЕЛЬНОСТИ УЧИТЕЛЕЙ ШКОЛЫ</w:t>
      </w:r>
    </w:p>
    <w:p>
      <w:pPr>
        <w:pStyle w:val="Normal"/>
        <w:jc w:val="center"/>
        <w:rPr/>
      </w:pPr>
      <w:r>
        <w:rPr/>
        <w:t>СО СЛАБОУСПЕВАЮЩИМИ УЧЕНИ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46"/>
        <w:gridCol w:w="646"/>
        <w:gridCol w:w="646"/>
        <w:gridCol w:w="1008"/>
        <w:gridCol w:w="891"/>
        <w:gridCol w:w="747"/>
        <w:gridCol w:w="883"/>
        <w:gridCol w:w="883"/>
        <w:gridCol w:w="831"/>
        <w:gridCol w:w="600"/>
        <w:gridCol w:w="600"/>
        <w:gridCol w:w="553"/>
        <w:gridCol w:w="767"/>
        <w:gridCol w:w="4449"/>
      </w:tblGrid>
      <w:tr>
        <w:trPr>
          <w:trHeight w:val="1134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  уче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оки изучения и оцен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здание атмосферы доброжелательности при опросе учащих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нижение  темпа опроса, разрешение дольше готовиться у дос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ложение ученикам примерного плана ответа, наводящих или контрольных вопросов, помогающих последовательно излагать знания, проверять ум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ентация на использование наглядных пособий, схем, помогающих излагать суть явления, понятия и д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держка интереса к усвоению темы (занимательность, новизна, актуальность…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щение к слабоуспевающим для выяснения степени понимания учеб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влечение учащихся к решению учебных проблем и зада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самостоятельной работы по изучению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бор заданий с учетом подготовленности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тирование о разных путях выполнения  зад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упреждения о различных затрудн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ление совместно с учащимися индивидуальных планов ликвидации отста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учителю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3:00Z</dcterms:created>
  <dc:creator>Секретарь</dc:creator>
  <dc:description/>
  <cp:keywords/>
  <dc:language>en-US</dc:language>
  <cp:lastModifiedBy>Учитель</cp:lastModifiedBy>
  <dcterms:modified xsi:type="dcterms:W3CDTF">2013-01-15T05:21:00Z</dcterms:modified>
  <cp:revision>3</cp:revision>
  <dc:subject/>
  <dc:title>СПРАВКА О ПРОВЕРКЕ ЛИЧНЫХ ДЕЛ УЧАЩИХСЯ ______________ КЛАССОВ</dc:title>
</cp:coreProperties>
</file>