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й субботней школы «Родничок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я с детьми 6- летнего возраст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речи (5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0"/>
        <w:gridCol w:w="2859"/>
        <w:gridCol w:w="1350"/>
        <w:gridCol w:w="1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нужна речь? Правила культурной реч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речь», учить правила культур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едложение», «слог», «слов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редложение». Учить делить предложение на слова, слова на сло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двух, трех слов по графическим схем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рафическим оформлением предложений. Развитие воображения: составление рассказов об игруш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Признаки предмет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ризнаки к предметам и предметы к признакам. Учить отгадывать загадки, используя знания о признаках предм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Инсцениров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 по содержанию. Развивать воображ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 (5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3"/>
        <w:gridCol w:w="3111"/>
        <w:gridCol w:w="1265"/>
        <w:gridCol w:w="1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 (экскурс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ть понятия «школа» и «детский сад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шеход и пассажир «экскурс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правилах поведения на дороге и в транспор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живой и неживой прир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«живая» и «неживая» природа. Учить разграничивать все предметы окружающей действи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лнца для всего жив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периодически повторяющихся изменениях в природе (чередование дня и ночи, смена времен года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ей  дом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живой природе и прививать навыки экологически – грамотного поведения в природ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сьмо  (10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9"/>
        <w:gridCol w:w="2990"/>
        <w:gridCol w:w="1260"/>
        <w:gridCol w:w="1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авила письма. Знакомство с видами штриховк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детей гигиеническим правилам письма. Развитие мелкой мото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ей строкой и ориентирование на ней. «Секрет» наклонного письм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рабочей строки». Закрепить знания гигиенических правил. Познакомить с правильным положением тетради и ручки во время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сотой больших и малых элементов, их письмо в строке на одинаковом расстояни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исать большие и малые элементы в строке на одинаковом рас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больших и малых прямых параллельных линий с закруглением  внизу (вверху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написанию больших и малых прямых параллельных линий с закруглением внизу (вверх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овалов и полуов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му написанию элементов букв «овал» и «полуовал», соблюдать гигиенические требования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петлей внизу и линий с петлей вверху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исать элемент букв – «прямую наклонную линию с петлей внизу (вверху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изученных элементов рукописных бук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писание изученных элементов рукописных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 (10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4410"/>
        <w:gridCol w:w="956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до 10. Порядковый счет. Число и цифра 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1. Формировать представления о количественных отношениях. Учить вести порядковый счет предме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2. Счет от 1 до 10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2. Формировать представления о числовом ряде. Учить соотносить количество предметов с цифрой и числ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3. Геометрический материал (треугольники). Понятия «больше, меньше, равно»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3. Учить выделять предмет из общего количества по существенным признакам. Познакомить с понятиями «больше, меньше, равно» путем установления взаимооднозначного соответств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Виды четырехугольников. Понятия «выше, ниже, справа, слева, между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4. Формировать пространственные представления. Учить ориентироваться на плоскости. Познакомить с разнообразием четырехугольников, учить выделять существенные призна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Понятия «ниже, шире, уже, ближе, дальше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5. Продолжить формирование пространственных представлений. Учить сравнивать предметы по различным признак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Прямой и обратный счет. Признаки предметов (цвет, форма, размер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6. Учить сравнивать предметы по различным признак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Прямой и обратный счет. Понятия «шире, уже, длиннее, короче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7. Обучать выделению свойств предметов, связанных с величин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Прямой и обратный счет. Понятия «за, перед, между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8. Формировать пространственные предст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Понятия «следующий, предыдущий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9. Учить присчитывать, отсчитывать по одном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рямой и обратный счет. Геометрический материал (круг, овал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10. Закреплять навыки прямого и обратного счета в пределах 10. Познакомить с понятиями «круг», «овал», учить находить их сходства и различ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7:00Z</dcterms:created>
  <dc:creator>Секретарь</dc:creator>
  <dc:description/>
  <cp:keywords/>
  <dc:language>en-US</dc:language>
  <cp:lastModifiedBy>Секретарь</cp:lastModifiedBy>
  <dcterms:modified xsi:type="dcterms:W3CDTF">2008-06-17T08:29:00Z</dcterms:modified>
  <cp:revision>2</cp:revision>
  <dc:subject/>
  <dc:title>Календарно-тематическое планирование </dc:title>
</cp:coreProperties>
</file>