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еспечение образовательного процесса официальными, периодическим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ими изданиями, научной литературой МОБУ «ООШ № 5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79"/>
        <w:gridCol w:w="3530"/>
        <w:gridCol w:w="184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ы издани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аиме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днотомных экземпляров, годовых (или) многотомных комплект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издания (сборники законодательных актов, нормативных правовых актов и кодексов Российской Федерации (отдельно изданные, продолжающиеся и периодические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оссийской Федерации. Официальный текст.- М.:Юнвест,2001 Кодекс законов о труде.- М., 19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екс законов о труде. – М.,199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ав (Основной закон) Оренбургской области. – Оренбург. :Южный Урал, 2006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Российской Федерации «Об образовании».- М.: Омега-Л, 2006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нция о правах ребенка – М., 199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нцепция модернизации российского образования до 2010 года//Вестник Образования. – 2002. - № 6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политические и научно-популярные периодические издания (журналы и газеты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Учительская газета» (2012 г., 2013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«Российская провинция»; (2012, 20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15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периодические издания (по профилю (направленности) образовательных программ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Вестник образования»; (2012, 2013)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и (энциклопедические словари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Российский энциклопедический словарь. – М.: Большая Российская энциклопедия,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Советская Энциклопедия в 10 томах – М.: Научное издательство «Большая Советская энциклопедия, 1958, 1959, 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 Иллюстрированный энциклопедический словарь. – М.: Эксмо, 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ческий словарь. т. 1,2 – М.: Советская энциклопедия, 1963,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Энциклопедический словарь юного натуралиста. - М.: Педагогика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ческий словарь юного техника. – М.: Педагогика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ческий словарь юного химика. - М.: Педагогика, 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ческий словарь юного художника. - М.: Педагогика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словари и справочники (по профилю (направленности) образовательных программ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. Толковый словарь русского языка. – М.: Эксмо,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. Иллюстрированный толковый словарь русского языка. М.: Астрель: АСТ,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. Школьный фразеологический словарь русского языка. М.: Просвещение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энциклопедия славянской мифологии. – М.: Астрель Русские словари,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егов. Словарь русского языка. – Е.: Урал-Советы», 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ческий словарь русского языка. Е.: У-Фактория,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ченко И.Л. Словарь ударений русского языка. М.: АСТ-ПРЕСС,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иллюстрированная энциклопедия. Биология. – М.: Росмэн,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иллюстрированная энциклопедия. География. – М.: Росмэн,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иллюстрированная энциклопедия. Техника. – М.: Росмэн,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школьника. 5-11 кл. – М.: Эксмо,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строномия. – М.: Мир энциклопедий «Аванта», 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ольшая энциклопедия «Почемучек». – М.: Росмэн,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еликие люди мира. – М.: Мир энциклопедий «Аванта»,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еография. – М.: Росмэн,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Жизнь животных т.3. - М.: Просвещение, 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Жизнь животных т.4. - М.: Просвещение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Жизнь животных т.5. - М.: Просвещение, 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Жизнь растений т.1. - М.: Просвещение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Жизнь растений т.2. - М.: Просвещение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Затерянный мир динозавров. – М.: Мир энциклопедий «Аванта»,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нформатика. – М.: Мир энциклопедий,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скусство ч1. – М.: Мир энциклопедий,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скусство ч.3 – М.: Мир энциклопедий, 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Космонавтика. – М.: Мир энциклопедий «Аванта»,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Космонавтика. – М.: Мир энциклопедий «Аванта»,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оя самая первая энциклопедия. – М.: Росмэн,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тицы и звери. – М.: Мир энциклопедий, 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Русская литература ч.1. – М.: Мир энциклопедий «Аванта», 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порт. – М.: Мир энциклопедий «Аванта»,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траны.Народы.Цивилизации. – М.: Мир энциклопедий «Аванта», 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Техника. – М.: Мир энциклопедий «Аванта»,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Физика Ч.2. – М.: Мир энциклопедий «Аванта»,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Экология. – М.: Мир энциклопедий «Аванта»,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Энциклопедия загадочных явлений. – М.: Росмэн, 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Энциклопедия Рисования. – М.: Росмэн,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Химическая энциклопедия т.3. – М.: Большая Российская энциклопедия, 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Человек ч.1. – М.: Мир энциклопедий «Аванта»,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Что такое? Кто такой? Ч.1 - М.: Просвещение, 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Что такое? Кто такой? Ч.2 - М.: Просвещение, 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Что такое? Кто такой? Ч.1 - М.: Просвещение, 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Языкознание. Русский язык. – М.: Мир энциклопедий «Аванта»,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овый словарь русского языка. – М.: Мир энциклопедий  «Аванта»,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 энциклопедический словарь. – М.: Мир энциклопедий  «Аванта»,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. Словообразовательный словарь русского языка. М.: ЛадКом,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ский. Краткий этимологический словарь русского языка. М.: Просвещение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словообразовательный словарь русского языка. СПб.: ООО Виктория плюс,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Школьная энциклопедия. Т. История древнего мира. – М.:ОЛМА-ПРЕСС Образование, 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Школьная энциклопедия. Т. История средних веков. – М.:ОЛМА-ПРЕСС Образование, 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энциклопедия. Т. История России 9-17 вв. – М.:ОЛМА-ПРЕСС Образование, 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Школьная энциклопедия. Т. История России 18-19 вв. – М.:ОЛМА-ПРЕСС Образование, 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энциклопедия. Т. История России 20 век. – М.:ОЛМА-ПРЕСС Образование, 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энциклопедия. Т. История нового времени 16-18 вв. – М.:ОЛМА-ПРЕСС Образование, 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энциклопедия. Т. Новое время 19 век. – М.:ОЛМА-ПРЕСС Образование, 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энциклопедия. Т. Новейшая история 20 век. – М.:ОЛМА-ПРЕСС Образование, 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11:00Z</dcterms:created>
  <dc:creator>Любовь Петровна</dc:creator>
  <dc:description/>
  <cp:keywords/>
  <dc:language>en-US</dc:language>
  <cp:lastModifiedBy>Секретарь</cp:lastModifiedBy>
  <dcterms:modified xsi:type="dcterms:W3CDTF">2013-05-30T10:57:00Z</dcterms:modified>
  <cp:revision>3</cp:revision>
  <dc:subject/>
  <dc:title> Обеспечение образовательного процесса официальными, периодическими,</dc:title>
</cp:coreProperties>
</file>