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 информации о ФГОС НОО представлено на сайтах Министерства образования и науки РФ:</w:t>
      </w:r>
    </w:p>
    <w:p>
      <w:pPr>
        <w:pStyle w:val="Normal"/>
        <w:numPr>
          <w:ilvl w:val="0"/>
          <w:numId w:val="1"/>
        </w:numPr>
        <w:spacing w:lineRule="auto" w:line="384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 Министерства образования и науки РФ: http://mon.gov.ru, http://standart.edu.ru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дана литература: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илюк А.Я., Кондаков А.М., Тишков В.А. Концепция духовно-нравственного развития и воспитания личности гражданина России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даментальное ядро содержания общего образования / Под ред. В.В.Козлова, А.М. Кондакова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федеральных государственных образовательных стандартов общего образования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разования. – М., Изд. Просвещение, 2010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основная образовательная программа образовательного учреждения. Начальная школа. Составитель Е.С.Савинов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программы по учебным предметам. Начальная школа: в 2-х частях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оектировать универсальнве учебные действия в начальной школе. От действия к мысли: Пособие для учителя / Под. А.Г. Асмолова. – М., Изд. Просвещение, 2010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мые результаты начального общего образования / Под ред. Г.С.Ковалевой, О.Б. Логиновой, 2-ое изд. – М., Изд. Просвещение, 2010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достижения планируемых результатов в начальной школе. Система заданий: в 2-х частях. /Под редакцией Г.С.Ковалевой, О.Б. Логиновой. – М., Изд. Просвещение, 2009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ванов К.А. Проектная деятельность школьников: Пособие для учителя. Г.С.Ковалевой, О.Б. Логиновой. – М., Изд. Просвещение, 2010. </w:t>
      </w:r>
    </w:p>
    <w:p>
      <w:pPr>
        <w:pStyle w:val="Normal"/>
        <w:numPr>
          <w:ilvl w:val="0"/>
          <w:numId w:val="2"/>
        </w:numPr>
        <w:spacing w:lineRule="auto" w:line="384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программы внеурочной деятельности. Начальное и основное образования / Под ред. В.А. Горского. Г.С.Ковалевой, О.Б. Логиновой. – М., Изд. Просвещение, 2010. 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ые задачи в начальной школе /Под редакцией А.Б. Воронова, 2-ое изд.. – М., Изд. Просвещение, 2010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достижения. Итоговые комплексные работы: 1, 2, 3, 4 классы. /Под редакцией Г.С.Ковалевой, О.Б. Логиновой. – М., Изд. Просвещение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9:00Z</dcterms:created>
  <dc:creator>UserXP</dc:creator>
  <dc:description/>
  <cp:keywords/>
  <dc:language>en-US</dc:language>
  <cp:lastModifiedBy>Server</cp:lastModifiedBy>
  <cp:lastPrinted>2010-09-10T13:34:00Z</cp:lastPrinted>
  <dcterms:modified xsi:type="dcterms:W3CDTF">2010-10-01T04:49:00Z</dcterms:modified>
  <cp:revision>2</cp:revision>
  <dc:subject/>
  <dc:title/>
</cp:coreProperties>
</file>